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Е УЧРЕЖДЕНИЕ ДОПОЛНИТЕЛЬНОГО ОБРАЗОВАНИЯ ДЕТЕЙ «ДЕТСКАЯ ШКОЛА ИСКУССТВ»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. МЕНЗЕЛИНСКА МЕНЗЕЛИНСКОГО МУНИЦИПАЛЬНОГО РАЙОНА РЕСПУБЛИКИ ТАТАРСТАН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АЯ ПРЕДПРОФЕССИОНАЛЬНА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ОБРАЗОВАТЕЛЬНАЯ ПРОГРАММ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ОБЛАСТИ МУЗЫКАЛЬНОГО ИСКУССТВ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ФОРТЕПИАНО», «СТРУННЫЕ  ИНСТРУМЕНТЫ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ная область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.00. Вариативная часть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.03. ДОПОЛНИТЕЛЬНЫЙ ИНСТРУМЕН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гитара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нзелинск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Одобрено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тодическим советом  МБУ ДОД  «Детская школа искусств»                  г. Мензелинска Мензелин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та  рассмотрения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Утверждаю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ректор МБУ ДОД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 Детская школа искусств»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 О.В.Краснов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та утверждения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0" w:name="h.gjdgxs"/>
      <w:bookmarkStart w:id="1" w:name="h.gjdgxs"/>
      <w:bookmarkEnd w:id="1"/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работчики: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Кузьмина С.Н. – преподаватель   отделения  «Народные инструменты» Муниципального бюджетного   учреждения дополнительного образования детей  «Детская школа искусств» г. Мензелинск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цензент -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цензент -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уктура программы учебного предмет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Пояснительная записка       …………………………………………………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Срок реализации учебного предмета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Объем учебного времени, предусмотренный учебным планом образовательног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чреждения на реализацию учебного предмета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Форма проведения учебных аудиторных занятий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Цели и задачи учебного предмета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Обоснование структуры программы учебного предмета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Методы обучения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Описание материально-технических условий реализации учебного предмета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Содержание учебного предмета…………………………………………...6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ведения о затратах учебного времени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Годовые требования по классам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Требования к уровню подготовки обучающихся…………………..….8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 Формы и методы контроля, система оценок…………………………...9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ттестация: цели, виды, форма, содержание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Критерии оценки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 Методическое обеспечение учебного процесса………………………….1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Методические рекомендации педагогическим работникам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Методические рекомендации по организации самостоятельной работы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. Списки рекомендуемой нотной и методической литературы………..15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Школы и учебные пособ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Сборн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Пояснительная записка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 Характеристика учебного предмета, его место и роль 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разовательном процессе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учебного предмета «Дополнительный инструмент» (гитара),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Фортепиано», «Струнные инструменты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предмет «Дополнительный инструмент» направлен на приобретение детьми знаний, умений и навыков игры на гитаре, получение ими художественного образования, а также на эстетическое воспитание и духовно-нравственное развитие обучающегос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 детей в области музыкального искусства ставит перед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ом ряд задач как учебных, так и воспитательных. Решения основны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ов в этой сфере образования направлены на раскрытие и развити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х способностей обучающихся, а для наиболее одаренных из них – на их дальнейшую профессиональную деятельность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ый учебный план по дополнительной предпрофессионально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ой программе в области искусства «Фортепиано», «Струнные инструменты» (гитара) направлен на приобретение обучающимися музыкально-исполнительских знаний, умений, навык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2. Срок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го предмета 1 год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. Объем учебного времени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усмотренный учебным плано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го учреждения на реализацию учебного предмета «Дополнительный инструмент» (гитара).</w:t>
      </w:r>
    </w:p>
    <w:p>
      <w:pPr>
        <w:pStyle w:val="Normal"/>
        <w:autoSpaceDE w:val="false"/>
        <w:spacing w:before="0" w:after="0"/>
        <w:ind w:left="6372" w:hanging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en-US"/>
        </w:rPr>
        <w:t xml:space="preserve">                 </w:t>
      </w:r>
    </w:p>
    <w:tbl>
      <w:tblPr>
        <w:tblW w:w="8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2780"/>
      </w:tblGrid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обуч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год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симальная учебная нагрузка (в часах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часов на аудиторные занят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часов на внеаудиторную (самостоятельную работу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4. Форма проведения учебных аудиторных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>: индивидуальная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уемая продолжительность урока - 45 мину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 форма позволяет преподавателю лучше узнать обучающегося, его музыкальные возможности, способности, эмоционально-психологические особенно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5. Цели и задачи учебного предмет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узыкально-творческих способностей обучающегося на основ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ных им знаний, умений и навыков, позволяющих воспринимать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ваивать и исполнять на гитаре произведения различных жанров и форм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ФГТ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A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е творческих способностей обучающегося в области музыкального искусства и их развитие в области исполнительства на гитаре до уровня подготовки, достаточного для творческого самовыражения и самореализации;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знаниями, умениями и навыками игры на гитаре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воляющими  приобретать собственный опыт музицирования;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обучающимися опыта творческой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SymbolMT;Arial Unicode MS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жение уровня образованности, позволяющего обучающемус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ориентироваться в мировой музыкальной культур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6. Обоснование структуры программ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одержит необходимые для организации занятий параметры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затратах учебного времени, предусмотренного на освое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го предмет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ределение учебного материала по годам обуч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исание дидактических единиц учебного предмет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я к уровню подготовки обучающихс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ы и методы контроля, система оценок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ое обеспечение учебного процесс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е с данными направлениями строится основной разде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«Содержание учебного предмета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7. Методы обуч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ой цели и реализации задач предме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ются следующие методы обучен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есный (рассказ, беседа, объяснение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 упражнений и повторений (выработка игровых навыков обучающегося, работа над художественно-образной сферой произведения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 показа (показ педагогом игровых движений, исполне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ом пьес с использованием многообразных вариантов показа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объяснительно-иллюстративный (педагог играет произведение обучающегося и попутно объясняет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репродуктивный метод (повторение обучающимся игровых приемов п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цу учителя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 проблемного изложения (педагог ставит и сам решает проблему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ывая при этом обучающемуся разные пути и варианты решения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чно-поисковый (обучающийся участвует в поисках реш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вленной задачи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 методов зависит от возраста и индивидуальных особенносте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егос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8. Описание материально-технических условий реализации учебн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мет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ая база образовательного учреждения долж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овать санитарным и противопожарным нормам, нормам охран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е аудитории для занятий по учебному предмету должны иметь площадь не менее 9 кв.м, наличие фортепиано, пюпитра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бразовательном учреждении должны быть созданы условия дл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я, своевременного обслуживания и ремонта музыкальны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ментов. Образовательное учреждение должно обеспечить налич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ментов обычного размера, а также уменьшенных инструментов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 необходимых для самых маленьких обучающихс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Содержание учебного предмет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 Сведения о затратах учебного време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ого 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учебного предмета, на максимальную, самостоятельную нагрузку обучающихся и аудиторные занятия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рок обучения 1 год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                                                                                      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л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родолжительность учебных занятий (в неделях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оличество часов на аудиторные занятия в недел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е количество часов на аудиторные зан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оличество часов на внеаудиторные (самостоятельные) занятия в недел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е количество часов на внеаудиторные  самостоятельные зан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Максимальное количество часов на занятия в недел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66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материал распределяется на 1 год, данное время направлено на освоения учебного материал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иды внеаудиторной работы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самостоятельные занятия по подготовке учебной программ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подготовка к контрольным урока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посещение учреждений культуры (филармоний, театров, концертных залов ,музеев и др.)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участие обучающихся в творческих мероприятиях и культурно-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светительской деятельности образовательного учреждения и д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довые требования по класс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обучения – 1 год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пертуар должен включать разнохарактерные произведения различных стилей, жанров, но он может быть немного легче (в зависимости от способностей обучающего). Обучающиеся, должны принимать активное участие в концертной деятельности, участвовать в конкурсах. Задача педагога - выполнение учебной программы направить на максимальную реализацию творческого потенциала обучающего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узыкально-слуховых представлений и музыкально-образного мышления. Посадка и постановка рук, организация целесообразных игровых движений. Настройка инструмента. Аппликатурные обознач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витие навыков смены позиций и чтение нот с листа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учебного года педагог должен проработать с обучающимся 10-12 музыкальных произведений: песни разных жанров, пьесы песенного и танцевального характера, этюды и ансамбл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омежуточная аттест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одится  в конце 14 полугодия для обучающихся  по дополнительным предпрофессиональным общеобразовательным программам  в области «Фортепиано». «Струнные инструменты» со сроком обучения 8 лет. Форма ее проведения – контрольный урок  с приглашением комиссии и выставлением оценки (</w:t>
      </w:r>
      <w:r>
        <w:rPr>
          <w:rFonts w:cs="Times New Roman" w:ascii="Times New Roman" w:hAnsi="Times New Roman"/>
          <w:color w:val="000000"/>
          <w:sz w:val="28"/>
          <w:szCs w:val="28"/>
        </w:rPr>
        <w:t>май –  2 разнохарактерные пьесы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епертуарный список  (контрольный урок) по уровням сложност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год «1 час в неделю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Сор Ф Ронд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-Крамской А . Вальс .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Фортеа Д. Вальс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лиани М. Аллегр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Калинин В. Танец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. н. п. «Ах как по мосту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Требования к уровню подготовки обучающихс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программа отражает разнообразие репертуара, его академическую направленность, а также демонстрирует возможность индивидуального подхода к каждому обучающемуся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граммы направлено на обеспечение художественно-эстетического развития обучающегося и приобретения им художественно-исполнительских знаний, умений и навык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обучающийся к концу прохождения курса программы обучения должен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знать основные исторические сведения об инструмент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знать конструктивные особенности инструмент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знать элементарные правила по уходу за инструментом и уметь их применять при необходим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MT;Arial Unicode MS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знать оркестровые разновидности инструмента гитар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знать основы музыкальной грамот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знать систему игровых навыков и уметь применять ее самостоятельно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знать основные средства музыкальной выразительности (тембр, динамика, штрих, темп и т. д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знать технические и художественно-эстетические особенности, характерные для сольного исполнительства на гитар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знать функциональные особенности строения частей тела и уметь рационально использовать их в работе игрового аппарат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уметь самостоятельно настраивать инструмент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уметь самостоятельно определять технические трудности несложн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ого произведения и находить способы и методы в работе над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м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уметь самостоятельно среди нескольких вариантов аппликатуры выбрат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удобную и рациональную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уметь самостоятельно, осознанно работать над несложными произведениями, опираясь на знания законов формообразования, а также 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ную в классе под руководством педагога методику поэтапной работ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 художественным произведение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уметь творчески подходить к созданию художественного образа, используя при этом все теоретические знания и предыдущий практический опыт в освоении штрихов, приемов и других музыкальных средств выразитель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иметь навык игры по нота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иметь навык чтения с листа несложных произведени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сти навык транспонирования и подбора по слуху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еализация программы обеспечивае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MT;Arial Unicode MS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е художественно-исполнительских возможностей гитар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е музыкальной терминолог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е репертуара для гитары, включающего произведения разных стиле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жанр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навыка по чтению с листа музыкальных произведен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MT;Arial Unicode MS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транспонировать и подбирать по слуху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 Формы и методы контроля, система оцено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. Аттестация: цели, виды, форма, содержани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из видов контроля успеваемости обучающихся имеет свои цели, задачи и форм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и качества знаний охватывают все виды контрол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текущий контроль успеваем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промежуточная аттестация обучающихс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итоговая аттестация обучающихс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омежуточной аттестации - определение уровня подготовки обучающегося на определенном этапе обучения по конкретно пройденному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у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Виды контрол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Задач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Форм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ромежуточная аттестац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пределяет уровень и качество освоения программы учебного предм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онтрольные урок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трольные уроки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ы на выявление знаний, умений 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выков обучающихся. Они не требуют публичного исполнения и концертной готовности. Это своего рода проверка навыков самостоятельной работы обучающегося, проверка технического роста, проверка степени овладения навыками музицирования (чтение с листа, подбор по слуху, транспонирование). Контрольные прослушивания проводятся в классе в присутствии комиссии, включая в себя элементы беседы с обучающимися, и предполагают обязательное обсуждение рекомендательного характер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е уроки проводятся в счет аудиторного времени, предусмотренного на учебный предмет. Для контрольного урока преподаватель должен подготовить с обучающимся 2 произведения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ый урок проводится в «7» классе: в соответствии с действующими учебными планами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. Критерии оцено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аттестации обучающихся создаются фонды оценочных средств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 xml:space="preserve">включающие методы контроля, позволяющие оценить приобретенные знания, умения, навыки. По итогам исполнения выставляются оценки по пятибалльной шкал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ритерии оценивания испол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5(«отлично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Яркая, осмысленная игра, выразительная динамика: текст сыгран безукоризненно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Использован богатый арсена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выразительных средств, владение исполнительной техникой и звуковедением позволяет говорить о высоком художественном уровне иг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(«хорошо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Игра с ясной художественно-музыкальной трактовкой, но не все технически проработано, определенное количество погрешностей не даёт возможность оценить «отлично» Интонация и ритмическая игра может носить неопределённый характе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(«удовлетворительно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редний технический уровень подготовки, бедный недостаточный штриховой арсенал. Определённые проблемы в исполнительском аппарате, мешают донести до слушателя художественный замысел произведения. Можно говорить о том, что качество исполняемой программы, в данном случае зависело от исполнения, потраченном на работу дома или, отсутствий интереса у обучающегося к занятиям музык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 («неудовлетворительно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Исполнение с частыми остановками однообразной динамикой, без элементов фразировки,  интонирования без личного участия самого обучающегося в процессе музициров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Зачет (без оцен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ФГТ, данная система оценки качества исполнения являетс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. В зависимости от сложившихся традиций того или иного учебн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ения и с учетом целесообразности оценка качества исполнения может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ыть дополнена системой «+» и «-», что даст возможность более конкретно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метить выступление обучающегос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ды оценочных средств, призваны обеспечивать оценку качества приобретенных   знаний, умений и навыков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ведении итоговой оценки учитываются следующие параметры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ценка годовой работы обучающегос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ценки за контрольный урок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Другие выступления обучающегося в течение учебного год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ыведении оценки за контрольного урока должны быть учтены следующие параметры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учающийся должен продемонстрировать достаточный технический уровень владения инструменто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бедительно раскрытый художественный образ музыкального произвед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нимание и отражение в исполнительской интерпретации стиля исполняемого произвед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онтрольном уроке оценка ставится по пятибалльной шкал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«отлично», «хорошо», «удовлетворительно», «неудовлетворительно»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выставляется по окончанию 14  полугодия. Фонды оценочных средств, призваны обеспечивать оценку качества приобретенных   знаний, умений, навыков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 Методическое обеспечение учебного процесс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.Методические рекомендации педагогическим работникам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те с обучающимся преподаватель должен следовать основны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ам дидактики: последовательность, систематичность, доступность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ость в освоении материала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обучения должен протекать с учетом индивидуальных психических особенностей обучающегося, его физических данных. Педагог должен неустанно контролировать уровень развития музыкальных способностей своих обучающихс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едагога будет более продуктивной в тесной связи с педагогами по другим предметам: музыкальная литература, слушание музыки, сольфеджио. Итогом такого сотрудничества могут быть: открытые уроки, концерты классов для родителей, участие в концертах отделов, школы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чале каждого полугодия преподаватель составляет для обучающегося индивидуальный план, который утверждается заведующим отделом. В конце учебного года преподаватель представляет отчет о его выполнении с приложением краткой характеристики работы обучающегося. При составлении индивидуального плана следует учитывать индивидуально-личностные особенности и степень подготовки обучающегося. В репертуар необходимо включать произведения, доступные по степени технической и образной сложности, высокохудожественные по содержанию, разнообразные по стилю, жанру, форме и фактуре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ым условием для успешного обучения на гитаре являетс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обучающегося  уже на начальном этапе правильной посадки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и рук, целостного исполнительского аппарата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ю техники в узком смысле слова (беглости, четкости, ровности и т.д.) способствует систематическая работа над упражнениями, гаммами 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юдами. При освоении гамм, упражнений, этюдов и другого вспомогательного инструктивного материала рекомендуется применение различных вариантов – штриховых, динамических, ритмических и т.д. При работе над техникой необходимо давать четкие индивидуальные задания и регулярно проверять их выполнение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боре этюдов следует учитывать их художественную и техническую значимость. Изучение этюдов может принимать различные формы в зависимости от их содержания и учебных задач (ознакомление, чтение нот с листа, разучивание до уровня показа на техническом зачете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над качеством звука, интонацией, разнообразными ритмическими вариантами, динамикой (средствами музыкальной выразительности) должна последовательно проводиться на протяжении всего года обучения и быть предметом постоянного внимания педагога. В этой связи педагогу необходимо научить обучающегося слуховому контролю и контролю по распределению мышечного напряж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над музыкальным произведением должна проходить в тесно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й и технической связ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й задачей предмета является развитие навыков самостоятельно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над домашним заданием. В качестве проверки знаний обучающегося  об основных этапах в работе над произведением можно порекомендовать обучающемуся  выучить самостоятельно произведение, которое по трудности должно быть легче произведений, изучаемых по основной программе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е значение в воспитании музыкального вкуса отводится изучаемому репертуару. Помимо обработок народных мелодий, органично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вучащих на народных инструментах и составляющих основу репертуара, необходимо включать в учебные программы переложения лучших образцов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рубежной и отечественной классики, произведений, написанных для других инструментов или для голоса. Рекомендуется исполнять переложения, в которых сохранен замысел автора и в то же время грамотно, полноценно использованы характерные особенности данного инструмента - гитары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я творческая деятельность педагога-музыканта должна иметь научно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ный характер и строиться на базе имеющейся методической литературы. Педагоги-гитаристы, в связи с определенной проблемой в это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и, вынуждены обращаться к методикам и методическим исследованиям других специальностей (скрипка, фортепиано и др.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. Методические рекомендации по организации самостоятельной работы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амостоятельные занятия должны быть регулярными и систематическим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ериодичность занятий - каждый день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</w:t>
      </w:r>
      <w:bookmarkStart w:id="2" w:name="_GoBack"/>
      <w:bookmarkEnd w:id="2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ъем самостоятельных занятий в неделю – 1 час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ъем самостоятельной работы определяется с учетом минимальны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трат на подготовку домашнего задания, параллельного освоения детьм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граммы начального и основного общего образования, с опорой 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ложившиеся в учебном заведении педагогические традиции и методическую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целесообразность, а также индивидуальные способности обучающегос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учающийся должен быть физически здоров. Занятия при повышенной температуре опасны для здоровья и нецелесообразны, так как результат занятий всегда будет отрицательным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ндивидуальная домашняя работа может проходить в несколько приемов и должна строиться в соответствии с рекомендациями преподавателя по специальност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обходимо помочь обучающемуся организовать домашнюю работу, исходя  из количества времени, отведенного на занятие. В самостоятельной работе должны присутствовать разные виды заданий: игра технических упражнений, гамм и этюдов (с этого задания полезно начинать занятие и тратить на это примерно треть времени); разбор новых произведений или чтение с листа более легких (на 2-3 класса ниже по трудности); выучивание наизусть нотного текста, необходимого на данном этапе работы; работа над звуком и конкретными деталями (следуя рекомендациям, данным преподавателем на уроке), доведение произведения до концертного вида; проигрывание программы целиком перед зачетом или концертом; повторение ранее пройденных произведений. Все рекомендации по домашней работе в индивидуальном порядке дает преподаватель и фиксирует их, в случае необходимости, в дневнике.</w:t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VI. Списки рекомендуемой нотной и методической литературы</w:t>
      </w:r>
    </w:p>
    <w:p>
      <w:pPr>
        <w:pStyle w:val="Normal"/>
        <w:autoSpaceDE w:val="false"/>
        <w:spacing w:before="0" w:after="0"/>
        <w:ind w:left="2832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Школы и учебные пособия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1. Агафошин П. С. Школа игры на шестиструнной гитаре. М., 1934, 193, 1983, 1985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Иванов-Крамской  А. Школа игры на шестиструнной гитаре. М., 197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аркасси М. Школа игры на шестиструнной гитаре. М.,1964-200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Пухоль Э. Школа игры на шестиструнной гитаре. М., 1977-198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итман А. Гитара и музыкальная грамота. М.,200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Гитман А. Начальное обучение на шестиструнной гитаре. М., 1995,1999,200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Гитман А. Донотный период в начальном обучении гитаристов.  М., 199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Кирьянов Н. Искусство игры на шестиструнной гитаре. М., 1991.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ни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гуадо Д. Этюды для шестиструнной гитары / Ред. Х. Ортегию М.. 197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рриос А. Произведения для шестиструнной гитары / Сост. В. Максименко. М..198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х И. С. Сборник пьес для шестиструнной гитары /Сост. и обр. П. Исаков. М.-Л., 193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рауэр Л. Произведения  гитары для шестиструнной /Сост. В. Максименко. М., 198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ла - Лобос Э. Прелюдии для шестиструнной гитары. Л. 196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ила -Лобос Э. Произведения для шестиструнной гитары / Сост. В. Максименко. М., 1984, 1988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осемь пьес для шестиструнной гитары / Аранж. А. Иванов-Крамской. М. –Л.,1964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. Иванов-Крамской А. Пьесы для шестиструнной гитары. М.-Л.,194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 Из репертуара А. Иванова – Крамского : Произведения для шестиструнной гитары./ Сост. Н. Иванова-Крамская. М., 199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рулли Ф. Избранные произведения для шестиструнной гитары / Сост. И. Поликарпов. М.,199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Классические этюды для шестиструнной гитары. / Сост. и ред. А. Гитма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, 1998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церт в музыкальной школе: шестиструнная гитара. Вып. 1 \  Сост. А. Гитман. М., 200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орено-Торроба Ф. Произведения для шестиструнной гитары / Сост. Е. Ларичев. М., 1981, 198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4. От Ренессанса до наших дней: Для шестиструнной гитары. Вып. 1  / Сост. и ред. И. Пермяков. 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5 . Харисов В. Произведения для шестиструнной гитары. К. 2006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Козлов В. Сборник пьес: «Синьорита гитара». П.200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иселев О. «Альбом юного гитариста» Н. 201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Нигаматов И. Пьесы, обработки татарских народных песен.- Казань,199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Калинини В. Юный гитарист – М.: Музыка, 200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Колосов в. М. Хрестоматия шедевров популярной музыки. – М., 20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Киселев О. Альбом юного гитариста. – Челябинск, 200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Пермяков И. Этюды для шестиструнной гитары – М., 198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Фетисов М. Хрестоматия гитариста. – М., 200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Салихов Н. К. Переложение для гитары. – М., 2002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8:32:00Z</dcterms:created>
  <dc:creator>Закир</dc:creator>
  <dc:description/>
  <cp:keywords/>
  <dc:language>en-US</dc:language>
  <cp:lastModifiedBy>ДДТ</cp:lastModifiedBy>
  <dcterms:modified xsi:type="dcterms:W3CDTF">2014-07-16T08:53:00Z</dcterms:modified>
  <cp:revision>13</cp:revision>
  <dc:subject/>
  <dc:title/>
</cp:coreProperties>
</file>